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30/06/2017 tarih ve 99574657-821.03/E.741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lang w:bidi="tr-TR"/>
        </w:rPr>
        <w:t xml:space="preserve">Çamlıyayla Belediyesi ve Tarsus Motor Sporları Kulübü tarafından 25-26-27 Ağustos 2017 tarihlerinde gerçekleştirilmesi planlanan Çamlıyayla 3. Uluslararası Motofestivali ile 12 Ağustos 2017 tarihinde Çamlıyayla İlçesi, Saybaşı Sokak’ta düzenlenecek olan “Çamlıyayla 3. Geleneksel İğne Oyası Festivali” için Belediyemizden 75.000,00 TL maddi destek verilmesi </w:t>
      </w:r>
      <w:r>
        <w:rPr>
          <w:sz w:val="24"/>
          <w:szCs w:val="24"/>
        </w:rPr>
        <w:t xml:space="preserve">ile ilgili teklifin, </w:t>
      </w:r>
      <w:r>
        <w:rPr>
          <w:b/>
          <w:sz w:val="24"/>
          <w:szCs w:val="24"/>
        </w:rPr>
        <w:t xml:space="preserve">Plan ve Bütçe Komisyonu, Amatör Spora Destek </w:t>
      </w:r>
      <w:r>
        <w:rPr>
          <w:b/>
          <w:sz w:val="24"/>
          <w:szCs w:val="24"/>
          <w:lang w:val="en-US" w:eastAsia="en-US"/>
        </w:rPr>
        <w:t xml:space="preserve">Komisyonu ile Etkinlikler ve Tanıt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30T12:21:00Z</dcterms:modified>
  <cp:revision>148</cp:revision>
  <dc:subject/>
  <dc:title/>
</cp:coreProperties>
</file>